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672592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34"/>
                              <w:ind w:left="2418" w:right="24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ZIONI AZIENDALI PER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34"/>
                              <w:ind w:left="2418" w:right="24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K OPERATIV0 CON LE IMPRES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 w:before="20" w:after="0"/>
                              <w:ind w:lef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i prega di compilare i campi sotto riportati in vista dei desk di confronto organizzati con esperti nell’ambito delle attività in materia di Transizione energe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66.9pt;mso-wrap-distance-left:0pt;mso-wrap-distance-right:9.05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34"/>
                        <w:ind w:left="2418" w:right="242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AZIONI AZIENDALI PER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34"/>
                        <w:ind w:left="2418" w:right="242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K OPERATIV0 CON LE IMPRESE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59" w:before="20" w:after="0"/>
                        <w:ind w:left="86" w:hanging="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i prega di compilare i campi sotto riportati in vista dei desk di confronto organizzati con esperti nell’ambito delle attività in materia di Transizione 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kinsoku w:val="false"/>
        <w:overflowPunct w:val="false"/>
        <w:spacing w:before="109" w:after="0"/>
        <w:ind w:right="16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04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894"/>
        <w:gridCol w:w="386"/>
        <w:gridCol w:w="2583"/>
        <w:gridCol w:w="1000"/>
        <w:gridCol w:w="689"/>
        <w:gridCol w:w="2688"/>
      </w:tblGrid>
      <w:tr>
        <w:trPr>
          <w:trHeight w:val="313" w:hRule="atLeast"/>
        </w:trPr>
        <w:tc>
          <w:tcPr>
            <w:tcW w:w="10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B3D5" w:val="clear"/>
          </w:tcPr>
          <w:p>
            <w:pPr>
              <w:pStyle w:val="TableParagraph"/>
              <w:kinsoku w:val="false"/>
              <w:overflowPunct w:val="false"/>
              <w:spacing w:lineRule="exact" w:line="261" w:before="32" w:after="0"/>
              <w:ind w:left="4109" w:right="40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GRAF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IENDALE</w:t>
            </w:r>
          </w:p>
        </w:tc>
      </w:tr>
      <w:tr>
        <w:trPr>
          <w:trHeight w:val="301" w:hRule="atLeast"/>
        </w:trPr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20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8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18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66" w:after="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18" w:after="0"/>
              <w:ind w:left="63"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20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68" w:after="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20" w:after="0"/>
              <w:ind w:left="63"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Referente Aziendale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53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15" w:after="0"/>
              <w:ind w:left="86" w:right="17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dipendenti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'aziend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15" w:after="0"/>
              <w:ind w:left="83" w:right="77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ttura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35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zioni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35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eco Attività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1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35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prevalente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35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- descrizione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58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 w:before="35" w:after="0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tbl>
            <w:tblPr>
              <w:tblW w:w="10048" w:type="dxa"/>
              <w:jc w:val="left"/>
              <w:tblInd w:w="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9"/>
              <w:gridCol w:w="6499"/>
            </w:tblGrid>
            <w:tr>
              <w:trPr>
                <w:trHeight w:val="332" w:hRule="atLeast"/>
              </w:trPr>
              <w:tc>
                <w:tcPr>
                  <w:tcW w:w="10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highlight w:val="yellow"/>
                    </w:rPr>
                    <w:t>INDICARE IL QUESITO PER L’ESPERTO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1" w:before="18" w:after="0"/>
                    <w:ind w:left="207" w:right="170" w:hanging="0"/>
                    <w:jc w:val="center"/>
                    <w:rPr/>
                  </w:pPr>
                  <w:r>
                    <w:rPr/>
                    <w:t>ARGOMENTO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 xml:space="preserve">DESCRIZIONE QUESITO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kinsoku w:val="false"/>
                    <w:overflowPunct w:val="false"/>
                    <w:snapToGrid w:val="false"/>
                    <w:spacing w:lineRule="exact" w:line="261" w:before="18" w:after="0"/>
                    <w:ind w:left="720" w:right="17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kinsoku w:val="false"/>
                    <w:overflowPunct w:val="false"/>
                    <w:spacing w:lineRule="exact" w:line="261" w:before="18" w:after="0"/>
                    <w:ind w:left="720" w:right="17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formazioni generali sulla condivisione dell'energia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kinsoku w:val="false"/>
                    <w:overflowPunct w:val="false"/>
                    <w:spacing w:lineRule="exact" w:line="261" w:before="18" w:after="0"/>
                    <w:ind w:left="720" w:right="17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omunità energetiche rinnovabili 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kinsoku w:val="false"/>
                    <w:overflowPunct w:val="false"/>
                    <w:spacing w:lineRule="exact" w:line="261" w:before="18" w:after="0"/>
                    <w:ind w:left="720" w:right="17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fficientamento energetico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kinsoku w:val="false"/>
                    <w:overflowPunct w:val="false"/>
                    <w:spacing w:lineRule="exact" w:line="261" w:before="18" w:after="0"/>
                    <w:ind w:left="720" w:right="17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entivi per transizione energetica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kinsoku w:val="false"/>
                    <w:overflowPunct w:val="false"/>
                    <w:spacing w:lineRule="exact" w:line="261" w:before="18" w:after="0"/>
                    <w:ind w:left="720" w:right="17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udit energetici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kinsoku w:val="false"/>
                    <w:overflowPunct w:val="false"/>
                    <w:spacing w:lineRule="exact" w:line="261" w:before="18" w:after="0"/>
                    <w:ind w:left="720" w:right="17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ltro____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114"/>
        <w:gridCol w:w="1661"/>
        <w:gridCol w:w="842"/>
        <w:gridCol w:w="847"/>
        <w:gridCol w:w="2688"/>
      </w:tblGrid>
      <w:tr>
        <w:trPr>
          <w:trHeight w:val="316" w:hRule="atLeast"/>
        </w:trPr>
        <w:tc>
          <w:tcPr>
            <w:tcW w:w="1045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 riportano di seguito alcuni campi aggiuntivi finalizzati a meglio inquadrare il contesto aziendale</w:t>
            </w:r>
          </w:p>
        </w:tc>
      </w:tr>
      <w:tr>
        <w:trPr>
          <w:trHeight w:val="316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 w:before="35" w:after="0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2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3D5" w:val="clear"/>
          </w:tcPr>
          <w:p>
            <w:pPr>
              <w:pStyle w:val="TableParagraph"/>
              <w:kinsoku w:val="false"/>
              <w:overflowPunct w:val="false"/>
              <w:spacing w:lineRule="exact" w:line="262" w:before="18" w:after="0"/>
              <w:ind w:left="4111" w:right="40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TTO</w:t>
            </w:r>
          </w:p>
        </w:tc>
      </w:tr>
      <w:tr>
        <w:trPr>
          <w:trHeight w:val="28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8" w:after="0"/>
              <w:ind w:left="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8" w:after="0"/>
              <w:ind w:left="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8" w:after="0"/>
              <w:ind w:left="1087" w:right="10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59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40" w:after="0"/>
              <w:ind w:left="1692" w:right="199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personale addetto alle tematiche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etich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6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269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42" w:after="0"/>
              <w:ind w:left="1332" w:right="238" w:hanging="1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i formati e informati rispetto alla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ic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et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269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130" w:after="0"/>
              <w:ind w:left="1677" w:right="104" w:hanging="1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sto energetico influisce sulla competitività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6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269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37" w:after="0"/>
              <w:ind w:left="1745" w:right="129" w:hanging="1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ati nuovi macchinari a minor consumo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etic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6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269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9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ettuat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269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9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9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tbl>
      <w:tblPr>
        <w:tblW w:w="104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6037"/>
      </w:tblGrid>
      <w:tr>
        <w:trPr>
          <w:trHeight w:val="299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B3D5" w:val="clear"/>
          </w:tcPr>
          <w:p>
            <w:pPr>
              <w:pStyle w:val="TableParagraph"/>
              <w:kinsoku w:val="false"/>
              <w:overflowPunct w:val="false"/>
              <w:spacing w:lineRule="exact" w:line="259" w:before="20" w:after="0"/>
              <w:ind w:left="4187" w:right="4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'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ATIVA</w:t>
            </w:r>
          </w:p>
        </w:tc>
      </w:tr>
      <w:tr>
        <w:trPr>
          <w:trHeight w:val="289" w:hRule="atLeast"/>
        </w:trPr>
        <w:tc>
          <w:tcPr>
            <w:tcW w:w="4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11" w:after="0"/>
              <w:ind w:left="2417" w:right="2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</w:tr>
      <w:tr>
        <w:trPr>
          <w:trHeight w:val="29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8" w:after="0"/>
              <w:ind w:left="851" w:right="8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6" w:after="0"/>
              <w:ind w:left="852" w:right="8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orn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ativ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8" w:after="0"/>
              <w:ind w:left="852" w:right="8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zio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ienda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iv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8" w:after="0"/>
              <w:ind w:left="852" w:right="8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zion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ienda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rnal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8" w:after="0"/>
              <w:ind w:left="850" w:right="8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5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425"/>
        <w:gridCol w:w="4668"/>
      </w:tblGrid>
      <w:tr>
        <w:trPr>
          <w:trHeight w:val="248" w:hRule="atLeast"/>
        </w:trPr>
        <w:tc>
          <w:tcPr>
            <w:tcW w:w="3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62" w:hanging="0"/>
              <w:jc w:val="center"/>
              <w:rPr>
                <w:sz w:val="22"/>
                <w:szCs w:val="22"/>
              </w:rPr>
            </w:pPr>
            <w:r>
              <w:rPr>
                <w:sz w:val="11"/>
                <w:szCs w:val="11"/>
              </w:rPr>
              <w:tab/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B3D5" w:val="clear"/>
          </w:tcPr>
          <w:p>
            <w:pPr>
              <w:pStyle w:val="TableParagraph"/>
              <w:kinsoku w:val="false"/>
              <w:overflowPunct w:val="false"/>
              <w:spacing w:lineRule="exact" w:line="259" w:before="35" w:after="0"/>
              <w:ind w:left="1567" w:hanging="0"/>
              <w:jc w:val="center"/>
              <w:rPr/>
            </w:pPr>
            <w:r>
              <w:rPr>
                <w:sz w:val="22"/>
                <w:szCs w:val="22"/>
              </w:rPr>
              <w:t>LIVELL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VORIETA’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IENDALE</w:t>
            </w:r>
          </w:p>
        </w:tc>
      </w:tr>
      <w:tr>
        <w:trPr>
          <w:trHeight w:val="446" w:hRule="atLeast"/>
        </w:trPr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sz w:val="22"/>
                <w:szCs w:val="22"/>
              </w:rPr>
              <w:t>Parametr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s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posizione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91" w:hanging="0"/>
              <w:rPr/>
            </w:pPr>
            <w:r>
              <w:rPr>
                <w:sz w:val="22"/>
                <w:szCs w:val="22"/>
              </w:rPr>
              <w:t>Ann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ferimento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9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</w:tr>
      <w:tr>
        <w:trPr>
          <w:trHeight w:val="24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zio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6" w:hanging="0"/>
              <w:rPr/>
            </w:pPr>
            <w:r>
              <w:rPr>
                <w:sz w:val="22"/>
                <w:szCs w:val="22"/>
              </w:rPr>
              <w:t>Consum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ua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sc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 annuali in fascia F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 annuali in fascia F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4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 w:before="18" w:after="0"/>
              <w:ind w:left="207" w:right="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 w:before="18" w:after="0"/>
              <w:ind w:left="207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A FONTI RINNOVABILI ESISTENTI</w:t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</w:tr>
      <w:tr>
        <w:trPr>
          <w:trHeight w:val="2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 w:before="18" w:after="0"/>
              <w:ind w:righ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1" w:before="18" w:after="0"/>
              <w:ind w:left="20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20" w:h="16850"/>
      <w:pgMar w:left="238" w:right="25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61" w:leader="none"/>
      </w:tabs>
      <w:jc w:val="right"/>
      <w:rPr/>
    </w:pPr>
    <w:r>
      <w:rPr>
        <w:rFonts w:eastAsia="Calibri"/>
      </w:rPr>
      <w:t xml:space="preserve"> </w:t>
    </w:r>
    <w:r>
      <w:rPr/>
      <w:t xml:space="preserve">Desk operativo con le impre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13" w:leader="none"/>
        <w:tab w:val="right" w:pos="11427" w:leader="none"/>
      </w:tabs>
      <w:rPr/>
    </w:pPr>
    <w:r>
      <w:rPr>
        <w:lang w:val="en-US" w:eastAsia="en-US"/>
      </w:rPr>
      <w:drawing>
        <wp:inline distT="0" distB="0" distL="0" distR="0">
          <wp:extent cx="1648460" cy="7200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29000" cy="781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Yu Mincho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Yu Mincho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5:00Z</dcterms:created>
  <dc:creator>cna</dc:creator>
  <dc:description/>
  <cp:keywords/>
  <dc:language>en-US</dc:language>
  <cp:lastModifiedBy>Utente</cp:lastModifiedBy>
  <cp:lastPrinted>2023-10-30T08:22:00Z</cp:lastPrinted>
  <dcterms:modified xsi:type="dcterms:W3CDTF">2023-11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ERTA/CHIUSA">
    <vt:lpwstr>APERTA</vt:lpwstr>
  </property>
  <property fmtid="{D5CDD505-2E9C-101B-9397-08002B2CF9AE}" pid="3" name="Anno">
    <vt:lpwstr/>
  </property>
  <property fmtid="{D5CDD505-2E9C-101B-9397-08002B2CF9AE}" pid="4" name="Approvazioni">
    <vt:lpwstr/>
  </property>
  <property fmtid="{D5CDD505-2E9C-101B-9397-08002B2CF9AE}" pid="5" name="Cliente">
    <vt:lpwstr/>
  </property>
  <property fmtid="{D5CDD505-2E9C-101B-9397-08002B2CF9AE}" pid="6" name="Codice Attività">
    <vt:lpwstr>SOI</vt:lpwstr>
  </property>
  <property fmtid="{D5CDD505-2E9C-101B-9397-08002B2CF9AE}" pid="7" name="ContentTypeId">
    <vt:lpwstr>0x01010021E6FCFB69C810479F3933339869F687</vt:lpwstr>
  </property>
  <property fmtid="{D5CDD505-2E9C-101B-9397-08002B2CF9AE}" pid="8" name="Costi presunti">
    <vt:lpwstr/>
  </property>
  <property fmtid="{D5CDD505-2E9C-101B-9397-08002B2CF9AE}" pid="9" name="Creator">
    <vt:lpwstr>Microsoft® Word 2019</vt:lpwstr>
  </property>
  <property fmtid="{D5CDD505-2E9C-101B-9397-08002B2CF9AE}" pid="10" name="DocumentSetDescription">
    <vt:lpwstr/>
  </property>
  <property fmtid="{D5CDD505-2E9C-101B-9397-08002B2CF9AE}" pid="11" name="Esente">
    <vt:lpwstr>S</vt:lpwstr>
  </property>
  <property fmtid="{D5CDD505-2E9C-101B-9397-08002B2CF9AE}" pid="12" name="Fabbisogni">
    <vt:lpwstr/>
  </property>
  <property fmtid="{D5CDD505-2E9C-101B-9397-08002B2CF9AE}" pid="13" name="Importo netto">
    <vt:lpwstr/>
  </property>
  <property fmtid="{D5CDD505-2E9C-101B-9397-08002B2CF9AE}" pid="14" name="MediaServiceImageTags">
    <vt:lpwstr/>
  </property>
  <property fmtid="{D5CDD505-2E9C-101B-9397-08002B2CF9AE}" pid="15" name="Numero">
    <vt:lpwstr/>
  </property>
  <property fmtid="{D5CDD505-2E9C-101B-9397-08002B2CF9AE}" pid="16" name="Responsabile">
    <vt:lpwstr/>
  </property>
  <property fmtid="{D5CDD505-2E9C-101B-9397-08002B2CF9AE}" pid="17" name="Stato">
    <vt:lpwstr>Predisposizione offerta</vt:lpwstr>
  </property>
  <property fmtid="{D5CDD505-2E9C-101B-9397-08002B2CF9AE}" pid="18" name="Stato consenso">
    <vt:lpwstr/>
  </property>
  <property fmtid="{D5CDD505-2E9C-101B-9397-08002B2CF9AE}" pid="19" name="TaxCatchAll">
    <vt:lpwstr/>
  </property>
  <property fmtid="{D5CDD505-2E9C-101B-9397-08002B2CF9AE}" pid="20" name="_dlc_DocId">
    <vt:lpwstr>TMP2W6MRDXZJ-1300152495-820722</vt:lpwstr>
  </property>
  <property fmtid="{D5CDD505-2E9C-101B-9397-08002B2CF9AE}" pid="21" name="_dlc_DocIdItemGuid">
    <vt:lpwstr>bd40b845-cd7a-48f2-8b44-593ace2885ce</vt:lpwstr>
  </property>
  <property fmtid="{D5CDD505-2E9C-101B-9397-08002B2CF9AE}" pid="22" name="_dlc_DocIdPersistId">
    <vt:lpwstr/>
  </property>
  <property fmtid="{D5CDD505-2E9C-101B-9397-08002B2CF9AE}" pid="23" name="_dlc_DocIdUrl">
    <vt:lpwstr>https://dintecscrl.sharepoint.com/sites/Development/_layouts/15/DocIdRedir.aspx?ID=TMP2W6MRDXZJ-1300152495-820722, TMP2W6MRDXZJ-1300152495-820722</vt:lpwstr>
  </property>
  <property fmtid="{D5CDD505-2E9C-101B-9397-08002B2CF9AE}" pid="24" name="lcf76f155ced4ddcb4097134ff3c332f">
    <vt:lpwstr/>
  </property>
</Properties>
</file>